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4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0-1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5 Смирновой Татьяны Николаевны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ab/>
        <w:t xml:space="preserve">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4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Смирнову Татьяну Николаевну, 1964 года рождения, специалиста по кадрам отделения кадров ОВО по Таймырскому Долгано-Ненецкому району  филиала ФГКУ УВО ГУ МВД России по Красноярскому краю, выдвинутую Красноярским региональным отделением политической партии ЛДПР, кандидатом в депутаты Дудинского городского Совета депутатов третьего созыва по Дудинскому одномандатному избирательному округу № 5, 24 июля  в  15 часов 4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5 Смирновой Татьяне Николае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5 Смирнову Татьяну Николаевну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46:00Z</dcterms:created>
  <dc:creator>Komp</dc:creator>
  <dc:description/>
  <cp:keywords/>
  <dc:language>en-US</dc:language>
  <cp:lastModifiedBy>Galina Kuzmiskaya</cp:lastModifiedBy>
  <cp:lastPrinted>2013-07-24T10:17:00Z</cp:lastPrinted>
  <dcterms:modified xsi:type="dcterms:W3CDTF">2013-07-24T02:17:00Z</dcterms:modified>
  <cp:revision>7</cp:revision>
  <dc:subject/>
  <dc:title>   </dc:title>
</cp:coreProperties>
</file>